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Nomes próprios recolhidos na ilha Gracios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 há muito que venho recolhendo, na ilha Graciosa, nomes próprios em desuso e que denotam origem arcaica, bíblica, toponímica e sobretudo brasileira (fenómeno de mimetismo cultural ocorrido, na “ilha branca”, entre finais do século XIX e primeiro quartel do século XX). Esta influência onomástica que nos chega via Brasil é uma característica original na Graciosa e única no contexto açoriano. De entre mais de um milhar desses nomes que recolhi, fiz a síntese que aqui vai e que constitui o “top” preferencial das minhas escolha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: Aciolino, Aciolindo(a), Adalgira, Adenato, Adriel, Adroaldo(a), Aguinaldo, Alcoíno, Almirim, Andorinho, Angeolinda, Anatazita, Almarim, Alvelino, Antemínio, Antonino, Arbelda, Arcelinda(o), Ariovalda, Aristeu, Argeontina, Aureolina, Aureliana, Assuíno, Ausí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:  Baltina, Basilissa, Benigma, Belma, Belizário, Biondina, Blaudina, Brivaldo, Brivaldino(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: Calmerina, Capitulina, Caritina, Celerino(a), Celedónio, Cesarina, Cidolina, Cilena, Clélia, Cirino, Cisbélia, Crispo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>: Dalina, Dalva, Delmindina, Dénio, Deidâmia, Deusdeu, Diogénia, Dilermando, Diónia, Docelinda, Donzília, Dorgi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: Eldar, Elgina, Elizíria, Elpídio(a), Elverinda, Elvino, Erna, Eulina, Eufrosina, Eliziário, Eutímio, Ezu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>:  Felicíssimo, Fibrânia, Firmilindo, Florgêncio, Floripa, Floresinda, Francelina, Frodualdo, Fulgên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G</w:t>
      </w:r>
      <w:r>
        <w:rPr>
          <w:sz w:val="28"/>
          <w:szCs w:val="28"/>
        </w:rPr>
        <w:t>:  Gabínio, Germina, Gibela, Gildas (masc.), Gudeberta, Gu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</w:t>
      </w:r>
      <w:r>
        <w:rPr>
          <w:sz w:val="28"/>
          <w:szCs w:val="28"/>
        </w:rPr>
        <w:t>: Hedviges, Heliodoro, Hercina, Herma, Hermenegildo, Higénio, Higínia, Hirond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: Idelta, Ildebrando, Ildefonso, Iglantina, Iluminato, Imereciano, Inalvina, Iolantino, Iraílda, Irzelindo, Isalino, Isíria, Isolina, Isualda, Izilb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</w:t>
      </w:r>
      <w:r>
        <w:rPr>
          <w:sz w:val="28"/>
          <w:szCs w:val="28"/>
        </w:rPr>
        <w:t>:  Jacímia, Jardelina, Jovina, Jurelma, Juvên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</w:t>
      </w:r>
      <w:r>
        <w:rPr>
          <w:sz w:val="28"/>
          <w:szCs w:val="28"/>
        </w:rPr>
        <w:t>: Ladislau, Laurínio, Lenira, Leoberto, Leodolfo, Leontina, Lerno, Libarina, Lidora, Los (masc.), Lourina, Luzom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>:  Mabel,  Malaquíades, Márolo, Marlise, Meíbula, Melquisedeque, Modést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>:  Naír, Nardino, Nasalina, Nectário, Neogénio, Nervina, Nisalda, Nun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>:  Obulina, Odaltino, Odelta, Ondina, Orfília, Oriolando, Ortelina, Ov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>:  Parménio, Péricles, Polígena, Pompílio, Protestato, Porcina, Porfí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Q</w:t>
      </w:r>
      <w:r>
        <w:rPr>
          <w:sz w:val="28"/>
          <w:szCs w:val="28"/>
        </w:rPr>
        <w:t>:  Quirina, Quirino, Quelmi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:  Reginaldo, Romualdo(a), Rosi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>:  Salustiano, Senhorinha, Sensitiva, Sotero, Sté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sz w:val="28"/>
          <w:szCs w:val="28"/>
        </w:rPr>
        <w:t>: Tamagildo, Tarquínio, Telestina, Teodolinda, Teodósio, Teodemiro, Teresina, Tertuliano, Tomazinha, Turil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U</w:t>
      </w:r>
      <w:r>
        <w:rPr>
          <w:sz w:val="28"/>
          <w:szCs w:val="28"/>
        </w:rPr>
        <w:t>:  Uldemira, Ulurina, Unerina, Urânia, Urialdo, Ursulino(a), Urbino(a), Urbí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</w:t>
      </w:r>
      <w:r>
        <w:rPr>
          <w:sz w:val="28"/>
          <w:szCs w:val="28"/>
        </w:rPr>
        <w:t>: Valdema, Valdemiro(a), Valério(a), Valquírio(a), Valquério, Veneranda, Verdiana, Vimina, Vitalina, Vítimo, Vivelinda, Viv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</w:t>
      </w:r>
      <w:r>
        <w:rPr>
          <w:sz w:val="28"/>
          <w:szCs w:val="28"/>
        </w:rPr>
        <w:t xml:space="preserve">:  Weber e… Wolfgang Mozart de Eiró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 xml:space="preserve">:  Zelinda, Zenália, Zulima, Zulna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oponho, caro(a) leitor(a), que faça chegar esta lista à grávida mais próxima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um brilhozinho nos olhos, despeço-me com amizad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Victor Rui Dor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41:00Z</dcterms:created>
  <dc:creator>*</dc:creator>
  <dc:description/>
  <cp:keywords/>
  <dc:language>en-US</dc:language>
  <cp:lastModifiedBy>Victor R. Dores</cp:lastModifiedBy>
  <cp:lastPrinted>2023-02-25T10:10:00Z</cp:lastPrinted>
  <dcterms:modified xsi:type="dcterms:W3CDTF">2025-08-13T12:34:00Z</dcterms:modified>
  <cp:revision>94</cp:revision>
  <dc:subject/>
  <dc:title>Nomes recolhidos na Graciosa</dc:title>
</cp:coreProperties>
</file>